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ATION FOR COMMERCIAL CONSIGNMENT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3366FF"/>
        </w:rPr>
        <w:t>SHIPPER LETTER OF INSTRUCTION. (AS PER REQUISITE NETWOR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3366FF"/>
        </w:rPr>
        <w:t>INVOICE SPECIFYING THE NATURE OF CONSIGNMENT C&amp;F, CIF, FO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3366FF"/>
        </w:rPr>
        <w:t>PACKING LIST FOR MULIPLE PACK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3366FF"/>
        </w:rPr>
        <w:t>SDF FORM, WITH STAMP &amp; SIGNAT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3366FF"/>
        </w:rPr>
        <w:t>VISA, GSP OR NEGATIVE DECLERATION, A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3366FF"/>
        </w:rPr>
        <w:t>LETTER FROM BANK. (ANNEXTURE II) FOR NEW EXPOR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3366FF"/>
        </w:rPr>
        <w:t>PAN COP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3366FF"/>
        </w:rPr>
        <w:t>IEC CODE COP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3366FF"/>
        </w:rPr>
        <w:t>SHIPPING BILL COPY OF THE LAST EXPORT IN 6 MONTH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3366FF"/>
        </w:rPr>
        <w:t>IN CASE OF DUTY DRAWBACK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color w:val="0000FF"/>
        </w:rPr>
        <w:t>BANK A/C. NO AT IGI AIRPORT BRANCH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DRAWBACK SERIAL NUMBER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WEIGHT / LENGTH OF DRAWBACK FABRIC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AND OR ANY OTHER REQUISITE DOCUMENTS.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9:00Z</dcterms:created>
  <dc:creator>MAGIC</dc:creator>
  <dc:description/>
  <dc:language>en-US</dc:language>
  <cp:lastModifiedBy>Intex</cp:lastModifiedBy>
  <cp:lastPrinted>2005-02-20T17:42:00Z</cp:lastPrinted>
  <dcterms:modified xsi:type="dcterms:W3CDTF">2017-06-13T11:39:00Z</dcterms:modified>
  <cp:revision>2</cp:revision>
  <dc:subject/>
  <dc:title>COMMERCIAL PACKETS REQUIREMENT</dc:title>
</cp:coreProperties>
</file>