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RESTRICTED ITEMS</w:t>
      </w:r>
    </w:p>
    <w:p>
      <w:pPr>
        <w:pStyle w:val="Normal"/>
        <w:rPr>
          <w:rStyle w:val="StrongEmphasis"/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DOMESTIC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ash on delivery (COD) shipments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, Bearer Drafts / Chequ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Postal Article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&amp; Semi Liquid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Narcotic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ammunition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, Semiprecious and Antique Item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material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urrency , Bearer  Drafts / Cheques , Passports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dian  Postal  Articles , Maps  etc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quids  &amp;  Semi  Liquids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ts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ornography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Bullion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rugs   &amp;  Narcotics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ire arms and  ammunitions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ecious , Semiprecious  and  Antique  Item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dio Active  material 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 Items  that  infringe  the  Indian  Postal  Act of 1898  and  all  IATA  Restricted  Items  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9:00Z</dcterms:created>
  <dc:creator>Registered User</dc:creator>
  <dc:description/>
  <cp:keywords/>
  <dc:language>en-US</dc:language>
  <cp:lastModifiedBy>Manish</cp:lastModifiedBy>
  <dcterms:modified xsi:type="dcterms:W3CDTF">2008-04-04T10:48:00Z</dcterms:modified>
  <cp:revision>11</cp:revision>
  <dc:subject/>
  <dc:title>NOTE 1 : The scheduled delivery date given is subject to the Terms And Conditions Of Carriage, details of which are available in our Service Guide</dc:title>
</cp:coreProperties>
</file>