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Custom Documentation:</w:t>
      </w:r>
    </w:p>
    <w:p>
      <w:pPr>
        <w:pStyle w:val="Normal"/>
        <w:rPr>
          <w:rStyle w:val="StrongEmphasis"/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  <w:t xml:space="preserve">INTERNATIONAL  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DOCUMENTS  ( DO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-  </w:t>
      </w:r>
      <w:r>
        <w:rPr>
          <w:rFonts w:cs="Trebuchet MS" w:ascii="Trebuchet MS" w:hAnsi="Trebuchet MS"/>
          <w:b/>
          <w:sz w:val="22"/>
          <w:szCs w:val="22"/>
        </w:rPr>
        <w:t>A  Document  is  generally  defined  as  a  written,  typed  or  printed  communication  of  no  Commercial  Value  and  hence no documentation is required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NON DOCUMENTS ( SPX 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– All  Non Documents  International  Sample Shipments  requires  six  copies  of  typed  Invoice  with  value  preferably  mentioned  in  foreign currency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ll Non Documents International Commercial Shipments requires following paper works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EC ( Import  Export Certificate )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Bank  Details ( Bank Name , Address  &amp; AD  code  and  Exporter Account No )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Invoice  ( 6  copies )  and  Packing  List  ( 4  copies ) 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 Rubber Stamp.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orters Letter of Instructions.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b/>
          <w:bCs/>
          <w:sz w:val="22"/>
          <w:szCs w:val="22"/>
        </w:rPr>
        <w:t>GSP  / Certificate  of  Origin ( where applicable )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color w:val="0000FF"/>
          <w:sz w:val="22"/>
          <w:szCs w:val="22"/>
        </w:rPr>
        <w:t>ADDITIONAL  DOCUMENTA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-   </w:t>
      </w:r>
      <w:r>
        <w:rPr>
          <w:rFonts w:cs="Trebuchet MS" w:ascii="Trebuchet MS" w:hAnsi="Trebuchet MS"/>
          <w:b/>
          <w:sz w:val="22"/>
          <w:szCs w:val="22"/>
        </w:rPr>
        <w:t>Other documentation required  may  be based  on the  nature  and  the  value  of  the  shipment  and also  on  the  rules and regulation  of  the   destination  country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bCs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color w:val="FF0000"/>
          <w:sz w:val="28"/>
          <w:szCs w:val="28"/>
        </w:rPr>
        <w:t>DOMESTIC DOCUMENTATION FOR INTER STATES:</w:t>
      </w:r>
    </w:p>
    <w:p>
      <w:pPr>
        <w:pStyle w:val="Normal"/>
        <w:rPr>
          <w:rFonts w:ascii="Trebuchet MS" w:hAnsi="Trebuchet MS" w:cs="Trebuchet MS"/>
          <w:b/>
          <w:b/>
          <w:bCs/>
          <w:color w:val="FF0000"/>
          <w:sz w:val="28"/>
          <w:szCs w:val="28"/>
        </w:rPr>
      </w:pPr>
      <w:r>
        <w:rPr>
          <w:rFonts w:cs="Trebuchet MS" w:ascii="Trebuchet MS" w:hAnsi="Trebuchet MS"/>
          <w:b/>
          <w:bCs/>
          <w:color w:val="FF0000"/>
          <w:sz w:val="28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"/>
        <w:gridCol w:w="429"/>
        <w:gridCol w:w="1886"/>
        <w:gridCol w:w="1266"/>
        <w:gridCol w:w="1093"/>
        <w:gridCol w:w="2144"/>
        <w:gridCol w:w="496"/>
        <w:gridCol w:w="2128"/>
        <w:gridCol w:w="760"/>
        <w:gridCol w:w="901"/>
      </w:tblGrid>
      <w:tr>
        <w:trPr/>
        <w:tc>
          <w:tcPr>
            <w:tcW w:w="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. No.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TAT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QUIRED NO.</w:t>
              <w:br/>
              <w:t>OF C/NOR'S</w:t>
              <w:br/>
              <w:t>INVOICE WITH</w:t>
              <w:br/>
              <w:t>ST &amp; CST NO's</w:t>
              <w:br/>
              <w:t>PRINTED.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% C.S.T.</w:t>
              <w:br/>
              <w:t>VALID IN</w:t>
              <w:br/>
              <w:t>ABSENCE OF</w:t>
              <w:br/>
              <w:t>C/NEE NO.</w:t>
              <w:br/>
              <w:t>CST NO.</w:t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YPE OF FORM/ PERMIT REQUIRED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NTRY</w:t>
              <w:br/>
              <w:t>TAX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CTROI</w:t>
            </w:r>
          </w:p>
        </w:tc>
      </w:tr>
      <w:tr>
        <w:trPr>
          <w:trHeight w:val="23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CAD3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WAR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UTWARD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HR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NDAMAN &amp; NICOBAR IS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RUN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ASS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-XXIV/XX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X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BIHA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ANDI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CHHATISGAR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59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DAR &amp; NAGAR HAVEL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AMAN &amp; DI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DEL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O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GUJARA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45(A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ARYAN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INWARD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38 OUTWAR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HIMACHAL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HP PERMIT -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AMMU &amp; KASHMI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JHARKH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XXVIIIB/XXV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VI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ARNATA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39*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KERA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27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**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LAKSDWEEP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DHYA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HARASHT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ANIP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- 35 (3 COPIES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EGHALA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6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MIZORA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NAGALAN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6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ORI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XXXIIB/XXXIII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- XXXIIB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7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ONDICHERR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8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PUNJA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9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RAJASTHA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A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18 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0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SIKKI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AMIL NAD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FORM - XX**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TRIPUR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DLY PERMIT</w:t>
              <w:br/>
              <w:t>(At the time of delivery)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 PRADE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UTTARANCH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ST PERMIT - 31/3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WEST BENGA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WAYBILL FORM - 42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25"/>
              <w:jc w:val="center"/>
              <w:rPr>
                <w:rFonts w:ascii="Trebuchet MS" w:hAnsi="Trebuchet MS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FF"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vanish/>
          <w:sz w:val="20"/>
          <w:szCs w:val="20"/>
        </w:rPr>
      </w:pPr>
      <w:r>
        <w:rPr>
          <w:rFonts w:cs="Arial" w:ascii="Trebuchet MS" w:hAnsi="Trebuchet MS"/>
          <w:b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9963"/>
      </w:tblGrid>
      <w:tr>
        <w:trPr/>
        <w:tc>
          <w:tcPr>
            <w:tcW w:w="10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FF"/>
                <w:sz w:val="18"/>
                <w:szCs w:val="18"/>
              </w:rPr>
              <w:t>Note: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1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CST/LST No's of Consignees are essential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2.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Information given in this guide is for general reference. Actual interpretation by the concerned authorities may vary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Entry tax is applicable in case of non-commercial transactions when the consignee imports the goods directly from a supplier located outside the state for self-consumption and not for resale (Applicable only on cetain specified items in Jammu &amp; Kashmir, Punjab &amp; Kerala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Toll tax applicable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***</w:t>
            </w:r>
          </w:p>
        </w:tc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FF0000"/>
                <w:sz w:val="18"/>
                <w:szCs w:val="18"/>
              </w:rPr>
              <w:t>Only applicable In case of stock transfer or non-commercial transaction by a registered dea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Subhd1">
    <w:name w:val="subhd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9:17:00Z</dcterms:created>
  <dc:creator>Registered User</dc:creator>
  <dc:description/>
  <cp:keywords/>
  <dc:language>en-US</dc:language>
  <cp:lastModifiedBy>Manish</cp:lastModifiedBy>
  <dcterms:modified xsi:type="dcterms:W3CDTF">2008-04-03T08:55:00Z</dcterms:modified>
  <cp:revision>14</cp:revision>
  <dc:subject/>
  <dc:title>NOTE 1 : The scheduled delivery date given is subject to the Terms And Conditions Of Carriage, details of which are available in our Service Guide</dc:title>
</cp:coreProperties>
</file>